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7» марта 2025 года </w:t>
        <w:tab/>
        <w:tab/>
        <w:tab/>
        <w:t>№ 288</w:t>
      </w:r>
    </w:p>
    <w:p>
      <w:pPr>
        <w:pStyle w:val="Normal"/>
        <w:widowControl w:val="false"/>
        <w:ind w:right="59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59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внесении изменений и дополнений в решение </w:t>
      </w:r>
      <w:r>
        <w:rPr>
          <w:rFonts w:cs="Times New Roman" w:ascii="Times New Roman" w:hAnsi="Times New Roman"/>
          <w:b/>
          <w:sz w:val="24"/>
          <w:szCs w:val="24"/>
        </w:rPr>
        <w:t>Ду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меш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19.05.2022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 126</w:t>
      </w:r>
    </w:p>
    <w:p>
      <w:pPr>
        <w:pStyle w:val="Normal"/>
        <w:widowControl w:val="false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</w:t>
      </w:r>
      <w:r>
        <w:rPr>
          <w:rFonts w:cs="Times New Roman" w:ascii="Times New Roman" w:hAnsi="Times New Roman"/>
          <w:sz w:val="24"/>
          <w:szCs w:val="24"/>
        </w:rPr>
        <w:t xml:space="preserve">ым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ом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10.200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31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>, з</w:t>
      </w:r>
      <w:r>
        <w:rPr>
          <w:rFonts w:cs="Times New Roman" w:ascii="Times New Roman" w:hAnsi="Times New Roman"/>
          <w:sz w:val="24"/>
          <w:szCs w:val="24"/>
        </w:rPr>
        <w:t>акон</w:t>
      </w:r>
      <w:r>
        <w:rPr>
          <w:rFonts w:cs="Times New Roman" w:ascii="Times New Roman" w:hAnsi="Times New Roman"/>
          <w:sz w:val="24"/>
          <w:szCs w:val="24"/>
        </w:rPr>
        <w:t xml:space="preserve">ом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0 </w:t>
      </w:r>
      <w:r>
        <w:rPr>
          <w:rFonts w:cs="Times New Roman" w:ascii="Times New Roman" w:hAnsi="Times New Roman"/>
          <w:sz w:val="24"/>
          <w:szCs w:val="24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 xml:space="preserve"> 2019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 № 55-</w:t>
      </w:r>
      <w:r>
        <w:rPr>
          <w:rFonts w:cs="Times New Roman" w:ascii="Times New Roman" w:hAnsi="Times New Roman"/>
          <w:sz w:val="24"/>
          <w:szCs w:val="24"/>
        </w:rPr>
        <w:t>ЗО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с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», статьей 21 Устава Рамешковского муниципального округ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нести в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>, утвержденное решением Думы Рамешковского муниципального округа от 19.05.2022г. № 126 (далее – Полож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.4 изложить в новой редакции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4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меща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уществля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тоя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2.1 изложить в новой редакции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1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умой Рамешковского муниципального округа,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жив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д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стигш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од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cs="Times New Roman" w:ascii="Times New Roman" w:hAnsi="Times New Roman"/>
          <w:sz w:val="24"/>
          <w:szCs w:val="24"/>
        </w:rPr>
        <w:t xml:space="preserve"> 18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ложе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 1 пункта 2.2 изложить в новой редакции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) </w:t>
      </w:r>
      <w:r>
        <w:rPr>
          <w:rFonts w:cs="Times New Roman" w:ascii="Times New Roman" w:hAnsi="Times New Roman"/>
          <w:sz w:val="24"/>
          <w:szCs w:val="24"/>
        </w:rPr>
        <w:t>замещаю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уществля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тоя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z w:val="24"/>
          <w:szCs w:val="24"/>
        </w:rPr>
        <w:t>;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 дополнить пунктом 2.8 следующего содержания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.8 </w:t>
      </w:r>
      <w:r>
        <w:rPr>
          <w:rFonts w:cs="Times New Roman" w:ascii="Times New Roman" w:hAnsi="Times New Roman"/>
          <w:sz w:val="24"/>
          <w:szCs w:val="24"/>
        </w:rPr>
        <w:t>Спис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дминистрации Рамешков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лекоммуникаци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Интернет</w:t>
      </w:r>
      <w:r>
        <w:rPr>
          <w:rFonts w:cs="Times New Roman" w:ascii="Times New Roman" w:hAnsi="Times New Roman"/>
          <w:sz w:val="24"/>
          <w:szCs w:val="24"/>
        </w:rPr>
        <w:t xml:space="preserve">" в течение 10 дней со дня утверждения списочного состава </w:t>
      </w:r>
      <w:r>
        <w:rPr>
          <w:rFonts w:cs="Times New Roman" w:ascii="Times New Roman" w:hAnsi="Times New Roman"/>
          <w:sz w:val="24"/>
          <w:szCs w:val="24"/>
        </w:rPr>
        <w:t>стар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>. Список старост размещается по каждой сельской территории в алфавитном порядке.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7 пункта 3.1 изложить в новой редакции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7) </w:t>
      </w:r>
      <w:r>
        <w:rPr>
          <w:rFonts w:cs="Times New Roman" w:ascii="Times New Roman" w:hAnsi="Times New Roman"/>
          <w:sz w:val="24"/>
          <w:szCs w:val="24"/>
        </w:rPr>
        <w:t>информир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мешков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вычай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г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>.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 9 пункта 3.1 изложить в новой редакции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9)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ритет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>;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.2 изложить в новой редакции: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.2.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очеред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</w:t>
      </w:r>
      <w:r>
        <w:rPr>
          <w:rFonts w:cs="Times New Roman" w:ascii="Times New Roman" w:hAnsi="Times New Roman"/>
          <w:sz w:val="24"/>
          <w:szCs w:val="24"/>
        </w:rPr>
        <w:t xml:space="preserve">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мешковского муниципального округа, </w:t>
      </w:r>
      <w:r>
        <w:rPr>
          <w:rFonts w:cs="Times New Roman" w:ascii="Times New Roman" w:hAnsi="Times New Roman"/>
          <w:sz w:val="24"/>
          <w:szCs w:val="24"/>
        </w:rPr>
        <w:t>руководи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мешков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норматив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м</w:t>
      </w:r>
      <w:r>
        <w:rPr>
          <w:rFonts w:cs="Times New Roman" w:ascii="Times New Roman" w:hAnsi="Times New Roman"/>
          <w:sz w:val="24"/>
          <w:szCs w:val="24"/>
        </w:rPr>
        <w:t xml:space="preserve"> Думы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мешковского муниципального округа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обраща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мешковского муниципального округа, </w:t>
      </w:r>
      <w:r>
        <w:rPr>
          <w:rFonts w:cs="Times New Roman" w:ascii="Times New Roman" w:hAnsi="Times New Roman"/>
          <w:sz w:val="24"/>
          <w:szCs w:val="24"/>
        </w:rPr>
        <w:t>руководител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участв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cs="Times New Roman" w:ascii="Times New Roman" w:hAnsi="Times New Roman"/>
          <w:sz w:val="24"/>
          <w:szCs w:val="24"/>
        </w:rPr>
        <w:t xml:space="preserve"> Думы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мешковского муниципального округа (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ытого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щ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cs="Times New Roman" w:ascii="Times New Roman" w:hAnsi="Times New Roman"/>
          <w:sz w:val="24"/>
          <w:szCs w:val="24"/>
        </w:rPr>
        <w:t xml:space="preserve"> Думы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мешков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>вопрос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посредстве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аю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нес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ой</w:t>
      </w:r>
      <w:r>
        <w:rPr>
          <w:rFonts w:cs="Times New Roman" w:ascii="Times New Roman" w:hAnsi="Times New Roman"/>
          <w:sz w:val="24"/>
          <w:szCs w:val="24"/>
        </w:rPr>
        <w:t>.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3.3 исключить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ы 4.7.2-4.7.4 исключить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ункте 5.1: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1 пункт 7 изложить в новой редакции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7) </w:t>
      </w:r>
      <w:r>
        <w:rPr>
          <w:rFonts w:cs="Times New Roman" w:ascii="Times New Roman" w:hAnsi="Times New Roman"/>
          <w:sz w:val="24"/>
          <w:szCs w:val="24"/>
        </w:rPr>
        <w:t>прекра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ра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лич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тв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одданств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ностра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ель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твержда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ра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>;»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2 дополнить пунктом 8 следующего содержания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) приобретения им статуса иностранного агента.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ункте 5.2 слова и цифры «предусмотренных п.п. 1-7» заменить на слова и цифры «предусмотренных п.п. 1-8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2 изложить в новой редакции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</w:t>
      </w:r>
      <w:r>
        <w:rPr>
          <w:rFonts w:cs="Times New Roman" w:ascii="Times New Roman" w:hAnsi="Times New Roman"/>
          <w:sz w:val="24"/>
          <w:szCs w:val="24"/>
        </w:rPr>
        <w:t>писоч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и в газете «Родная земля» и подлежит размещению на официальном сайте Администрации Рамешковского муниципального округа Тверской области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А.А. Пилюг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А.З. Османов</w:t>
      </w:r>
    </w:p>
    <w:p>
      <w:pPr>
        <w:pStyle w:val="Normal"/>
        <w:tabs>
          <w:tab w:val="clear" w:pos="709"/>
          <w:tab w:val="left" w:pos="1276" w:leader="none"/>
        </w:tabs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1276" w:leader="none"/>
        </w:tabs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</w:p>
    <w:p>
      <w:pPr>
        <w:pStyle w:val="Normal"/>
        <w:tabs>
          <w:tab w:val="clear" w:pos="709"/>
          <w:tab w:val="left" w:pos="1276" w:leader="none"/>
        </w:tabs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</w:p>
    <w:p>
      <w:pPr>
        <w:pStyle w:val="Normal"/>
        <w:tabs>
          <w:tab w:val="clear" w:pos="709"/>
          <w:tab w:val="left" w:pos="1276" w:leader="none"/>
        </w:tabs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7.03.2025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88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арос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селенн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унктов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мешков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круга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 территории Управления Алёшинской сельской территорией Рамешковского муниципального округ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а Елена Леонидовна староста д. Алёшин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Светлана Владимировна староста д. Пустораменк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лькова Маргарита Анатольевна староста с. Диев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ю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ер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аевич</w:t>
      </w:r>
      <w:r>
        <w:rPr>
          <w:rFonts w:cs="Times New Roman" w:ascii="Times New Roman" w:hAnsi="Times New Roman"/>
          <w:sz w:val="24"/>
          <w:szCs w:val="24"/>
        </w:rPr>
        <w:t xml:space="preserve"> староста д. Алхимков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ебкова Зинаида Васильевна староста д. Залесь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ова Ольга Анатольевна староста д. Устюг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ова Альвина Павловна староста д. Заручь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пунова Светлана Николаевна староста д. Лаврово;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нов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sz w:val="24"/>
          <w:szCs w:val="24"/>
        </w:rPr>
        <w:t>Ануч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толье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едно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Иван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в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Шибаних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Иван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едведих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Карп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р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тор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Шенско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Румянц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емуни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Соловь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в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ее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едное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Харчевник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ь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ье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роки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и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Болонк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ае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ядин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Бурд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ент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ее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клинь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Грибк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еж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ее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лексеевско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Синицы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лексеевско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Чистозвон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ма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ваньков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Ярлык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аль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етраков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4. На территории Управления Замытской сельской территорией Рамешковского муниципального округ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чикова Екатерина Васильевна староста д. Мощенов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 Александр Геннадьевич староста д. Пальцев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рченко Константин Александрович староста д. </w:t>
      </w:r>
      <w:r>
        <w:rPr>
          <w:rFonts w:cs="Times New Roman" w:ascii="Times New Roman" w:hAnsi="Times New Roman"/>
          <w:sz w:val="24"/>
          <w:szCs w:val="24"/>
        </w:rPr>
        <w:t>Агафониха</w:t>
      </w:r>
      <w:r>
        <w:rPr>
          <w:rFonts w:cs="Times New Roman" w:ascii="Times New Roman" w:hAnsi="Times New Roman"/>
          <w:sz w:val="24"/>
          <w:szCs w:val="24"/>
        </w:rPr>
        <w:t xml:space="preserve">, д. </w:t>
      </w:r>
      <w:r>
        <w:rPr>
          <w:rFonts w:cs="Times New Roman" w:ascii="Times New Roman" w:hAnsi="Times New Roman"/>
          <w:sz w:val="24"/>
          <w:szCs w:val="24"/>
        </w:rPr>
        <w:t>Цепелих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 Владимир Тимофеевич староста д. Дале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форов Василий Алексеевич староста д. Лахин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пирене Лона Антоновна староста д. Денесьев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рный Александр Николаевич староста с. Замыть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ова Вера Александровна староста д. Борутин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1429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олова Валентина Алексеевна староста д. Высоков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а Нина Николаевна староста с. Замытье;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 территории Управления Застолбской сельской территорией Рамешковского муниципального округ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рш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ентин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овиков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надье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аска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н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л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ае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етнев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д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хайл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ерег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п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хайл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р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ас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ер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колов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рз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еж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ее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Жихнёв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г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пти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чуг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надье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лупанов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.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ьгощи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Иван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р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ее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мень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Решет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в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уто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Роман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р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ае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олосков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Селянк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р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толье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льгощ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7.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верич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Беляк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тья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ье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иверич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Бычк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в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ье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меров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Горел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ент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хайл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ндреевско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Иль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тья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ае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иверич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Кузьм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аль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рутец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Кулаг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а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илье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ернеев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Лос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еж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ородн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t>Май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твейков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>Павл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ент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ае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вановско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sz w:val="24"/>
          <w:szCs w:val="24"/>
        </w:rPr>
        <w:t>Сидор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л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слав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евлев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sz w:val="24"/>
          <w:szCs w:val="24"/>
        </w:rPr>
        <w:t>Смирн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инаи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иверич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8.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шали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Баран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ер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ис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шали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Будк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ае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ихорев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Воропа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еж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илье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ушали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Кнышен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еж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илье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ушали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Крыл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аль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осиф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сколь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Охот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тья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толье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йденов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Поп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тья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олков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t>Поцелу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г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хайло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ельши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>Сокол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ушали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sz w:val="24"/>
          <w:szCs w:val="24"/>
        </w:rPr>
        <w:t>Тит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тья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генье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тоянов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sz w:val="24"/>
          <w:szCs w:val="24"/>
        </w:rPr>
        <w:t>Ткачен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тья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митрие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ождеств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sz w:val="24"/>
          <w:szCs w:val="24"/>
        </w:rPr>
        <w:t>Хрен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ерело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sz w:val="24"/>
          <w:szCs w:val="24"/>
        </w:rPr>
        <w:t>Чер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ее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ушали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sz w:val="24"/>
          <w:szCs w:val="24"/>
        </w:rPr>
        <w:t>Юра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а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уси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9.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расов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Вас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др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толье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удов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</w:t>
      </w:r>
      <w:r>
        <w:rPr>
          <w:rFonts w:cs="Times New Roman" w:ascii="Times New Roman" w:hAnsi="Times New Roman"/>
          <w:sz w:val="24"/>
          <w:szCs w:val="24"/>
        </w:rPr>
        <w:t>оди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е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талье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сков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Горбач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ент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толье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красов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Калин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г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ье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узнецов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Крохма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р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ье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ручь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Кулик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тор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амен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Перешкай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лу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льи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Печурк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Шу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t>Печурк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сков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>Рассад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талье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слон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sz w:val="24"/>
          <w:szCs w:val="24"/>
        </w:rPr>
        <w:t>Самолет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в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шви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sz w:val="24"/>
          <w:szCs w:val="24"/>
        </w:rPr>
        <w:t>Смирн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е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митрие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Хромцов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sz w:val="24"/>
          <w:szCs w:val="24"/>
        </w:rPr>
        <w:t>Смирн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тья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тор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лосков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sz w:val="24"/>
          <w:szCs w:val="24"/>
        </w:rPr>
        <w:t>Ушак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тья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адно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10.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ь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Абайк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инаи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льи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Зин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ее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Шеломец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Никола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ент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ае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Язвиц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Шарафутдин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зад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илиха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3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12:00Z</dcterms:created>
  <dc:creator>Admin</dc:creator>
  <dc:description/>
  <cp:keywords/>
  <dc:language>en-US</dc:language>
  <cp:lastModifiedBy>administrator</cp:lastModifiedBy>
  <cp:lastPrinted>2025-03-27T12:41:00Z</cp:lastPrinted>
  <dcterms:modified xsi:type="dcterms:W3CDTF">2025-04-30T13:12:00Z</dcterms:modified>
  <cp:revision>2</cp:revision>
  <dc:subject/>
  <dc:title> </dc:title>
</cp:coreProperties>
</file>